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dane ilości są ilościami szacunkowymi podanymi na potrzeby obliczenia ceny ofertowej)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23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syłki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  <w:br/>
              <w:t>(kol. 2 x kol. 3)</w:t>
            </w:r>
          </w:p>
        </w:tc>
      </w:tr>
      <w:tr>
        <w:trPr/>
        <w:tc>
          <w:tcPr>
            <w:tcW w:w="5148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do 50 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53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polecone EK krajowe A od 50g do 1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100g d0 3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8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500g d0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1000g do 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350g do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do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od 50 g do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od 100g do 3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od 500g do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polecone PR krajowe A do 5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krajowe A od 50g do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krajowe A od 100g do 3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zwykłe PR krajowe A od 100g do 35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100g do 3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350 g do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500g do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1000g do2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zagraniczne strefa A do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strefa D do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krajowa A do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EK krajowa A do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EK krajowa A od 2kg do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EK zagraniczna strefa 13 od 3kg do 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polecone EK krajowe 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do 5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 xml:space="preserve">od 50 do 100 g potwierdzenie odbioru kraj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od 100 do 35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od 350 do 50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</w:rPr>
            </w:pPr>
            <w:r>
              <w:rPr>
                <w:bCs/>
              </w:rPr>
              <w:t xml:space="preserve">Ponad 500 do 1000 </w:t>
            </w:r>
            <w:r>
              <w:rPr>
                <w:rFonts w:eastAsia="Microsoft YaHei"/>
                <w:bCs/>
                <w:color w:val="000000"/>
              </w:rPr>
              <w:t>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</w:rPr>
            </w:pPr>
            <w:r>
              <w:rPr>
                <w:bCs/>
              </w:rPr>
              <w:t xml:space="preserve">Od 1000 do 2000 </w:t>
            </w:r>
            <w:r>
              <w:rPr>
                <w:rFonts w:eastAsia="Microsoft YaHei"/>
                <w:bCs/>
                <w:color w:val="000000"/>
              </w:rPr>
              <w:t>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econe PR krajowe 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do 5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 xml:space="preserve">od 50 do 100 g potwierdzenie odbioru kraj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od 100 do 35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od 350 do 50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</w:rPr>
            </w:pPr>
            <w:r>
              <w:rPr>
                <w:bCs/>
              </w:rPr>
              <w:t xml:space="preserve">Ponad 500 do 1000 </w:t>
            </w:r>
            <w:r>
              <w:rPr>
                <w:rFonts w:eastAsia="Microsoft YaHei"/>
                <w:bCs/>
                <w:color w:val="000000"/>
              </w:rPr>
              <w:t>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econe PR zagraniczne 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do 5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 xml:space="preserve">od 50 do 100 g potwierdzenie odbioru kraj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od 100 do 35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od 350 do 500 g 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</w:rPr>
            </w:pPr>
            <w:r>
              <w:rPr>
                <w:bCs/>
              </w:rPr>
              <w:t xml:space="preserve">Ponad 500 do 1000 </w:t>
            </w:r>
            <w:r>
              <w:rPr>
                <w:rFonts w:eastAsia="Microsoft YaHei"/>
                <w:bCs/>
                <w:color w:val="000000"/>
              </w:rPr>
              <w:t>potwierdzenie odbioru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 w:before="280" w:after="0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8:00Z</dcterms:created>
  <dc:creator>user</dc:creator>
  <dc:description/>
  <cp:keywords/>
  <dc:language>en-US</dc:language>
  <cp:lastModifiedBy>user</cp:lastModifiedBy>
  <dcterms:modified xsi:type="dcterms:W3CDTF">2016-12-05T12:06:00Z</dcterms:modified>
  <cp:revision>4</cp:revision>
  <dc:subject/>
  <dc:title>Załącznik nr 1</dc:title>
</cp:coreProperties>
</file>